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BASIC PC-FOIL AND FOILEDIT DOCUMENT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this file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ess Ctrl-PrtSc) (This turns the print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TYPE B:PC-FOIL.DOC  (assuming you put it in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and its companion program FOIL-EDIT combin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urpose tool for preparation of a complete 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 the IBM Personal Computer.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se of the printer to graphically emphasize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as.  Key points can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may be used to make overhead transparencies (FOILS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ttractive documents.  When you combine the large pr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ld print, and the boxes with your creativity, the eff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matic.  You simply develop the presentation or docu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-EDIT, then print it using PC-FOIL.  This User's Guid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of document PC-FOIL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can improve your productivity initially and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o make minor changes to the document or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ank up the PC, make the minor change using the FOIL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 and then print out only the page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IL-EDIT is an excellent general purpose 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creating programs, as a word processor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difying any standard DOS file that you have, such as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data base files.  It is fast and easy to use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nus and commands depending upon your skill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acility allows you to get help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can been used for any general purpose document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has been used for instruction manuals, user's gu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instructions, management report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mailing labels, name tags, stick-on label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.  If you make presentations or prepa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then PC-FOIL can be of assistan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requires a 128K or larger IBM Personal Computer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rives and an 80 character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requires an IBM or compatible printer.  It can b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 or a graphics printer but requir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f using the large block lettering.  It has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DOS Rel 1.1 and DOS Rel 2.0.  The hard disk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been tested on a 128K PCjr and an IBM 3270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UPPORTED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and FOIL-EDIT are distributed as 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 is based upon a concept of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 program prior to paying for it.  It i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nd you may give it to anyone you lik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each time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using the program and find it to be of valu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re encouraged to contribute $25 to the autho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 Don Logan          *   Wally Anderson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 1863 Oxborough Ct  *   3000 Cleburne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 Chesterfield       *   N. Little Rock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 MO 63017           *   AR 72116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requests and contributions should be mailed to W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.  To receive your copy, please send 2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a stamped and addressed return envelope to W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.  Program defects and suggestions should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Log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you make a contribution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share this program with others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in any way nor distribute the program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it in the distribution format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 This program distribution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concept but is not associated with The Headlands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is a trademark of The Headlands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 Production Cop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will make a production copy of PC-FO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disk users.  Single sided user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DOS to the diskette due to the lack of space. 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tart DOS, then insert the PC-FOI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t a DOS disk in drive A and boot up.  Put a new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    *     *    B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DOS    *     * New Disk *   A&gt;FORMAT B:/S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************      (single sided users omit 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place the DOS disk with the PC-FOIL program disk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    *     *    B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-FOIL  * ==&gt; * New Disk *   A&gt;COPY A:*.* B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GRAM  *  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your original copy of the PC-FOIL program disk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ide for a moment.  You now have a new program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ilor for your needs.  The DOS COPY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the production files from drive A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the Document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 are on a separate diskette from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ollowing procedure will print the PC-FOIL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t your new production PC-FOIL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the PC-FOIL documentation disk in drive B. (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diskettes this is the original PC-FOIL program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    *     *    B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-FOIL  *     * PC-FOIL  *   A&gt;A:PC-FOIL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NEW    *     *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PC-FOIL program from disk A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primary menu which lists the FOI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the PC-FOIL USER'S GUIDE.  To print i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the PC-FOIL Menu.  This documentation is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so it will take quite a wh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===&gt;PC-FOIL    (enter)    (This names the file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===&gt;!          (enter)    (Optional emphasized (darker)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===&gt;P          (enter)    (This starts the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 IBM Graphics Printer and experienc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ter, try changing the TYPEPRT= in the PROFILE to 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 L (M does not use dot addressable graphics and L uses very f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rinted off the documentation, remo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documentation diskette and substitute a scrat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old your new PC-FOIL files.  Put your original PC-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way for back-up.  You are now ready to start FOIL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and begin creating your presentation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a PC/X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works extremely well on a PC/XT with a hard dis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pproach would be to create a sub-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IL.  Then copy both the documentation diskette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to the hard disk with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copy a:*.* c:   (enter)  (copy program diskette to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ove program diskette and insert documenta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copy a:*.* c:   (enter)  (copy documentation diskette to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 sure and change the profile so that the defaul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:. (see chapter on PRO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on the Disk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on the PC-FOIL prog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.EXE - THE PC-FO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EDIT.EXE - THE FOIL-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.BAT - A SHORTCUT FOR STARTING FOIL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.BAT - A SHORTCUT FOR STARTING PC-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EDIT.HLP - HELP SCREEN FOR FOIL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.HLP - HELP SCREEN FOR BOTH FOIL-EDIT AND PC-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    .LET - BLOCK LETTERS FOR THE IBM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.DEF - DEFAUL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on the PC-FOIL documenta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.DOC - INSTRUCTIONS FOR PRIN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IL .FOI - USED TO PRINT THE USER'S GUIDE (IMBEDS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IL1-5.FOI - THE PC-FOIL AND FOIL-ED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TUTORI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is designed to get you started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this lesson, you will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FOIL-EDIT and print it out with PC-FO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earn some basic information about FOIL-EDIT. 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IT 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your PC-FOIL diskette in drive A and a scrat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.  Now enter an E when you see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FOIL-EDIT program.  The initial men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screen.  Now you have a chance to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you want to do. Let's name our fil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==&gt;test     (enter)    (file name is B:TEST.F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=B:TEST.FOI   EXT=FOI   DISK=b:   RECORD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enter some information into the file.  We ca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by entering a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==&gt;e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a blank screen (almost ..  there i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bottom).  This means that our document is empt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gin entering informatio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 HELP HELP !!!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.  Here comes your help.  You can do this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.  FOIL-EDIT remembers where you were. 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page through the help screens or press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dit.  F2 gives you help on PC-FO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THE CURS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IL-EDIT editor is a full screen editor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cursor anywhere on the screen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thing that you like very 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any other commands that allow you to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  We'll learn tho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be sitting at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's that little blinking line.  FOIL-EDIT wor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 You simply type your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following 5 lines on the screen.  As you finis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press the enter key.  This will take you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This line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normal siz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large siz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ursor moves as you type.  If you mak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use the backspace key &lt;-- to back up and re-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or you can use the arrow keys to move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(\) is a command for PC-FOIL.  These comma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ut tell PC-FOIL how to print the information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o do many things.  In our exampl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 line, spaced forward two lines, and chosen larg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ING THE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have five lines in our document.  Now 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us back to the menu.  The informat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is still in the computer memory, and we need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.  Press S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==&gt;s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ow saved.  The file name is TEST.FOI.  Let's g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THE FI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done with PC-FOIL.  You can get there by entering 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screen.  Let's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==&gt;f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he PC-FOIL menu.  It looks a l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-EDIT menu that you have been using, but if you look cl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differences.  TEST.FOI should display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I files displayed.  Now tell PC-FOIL what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wor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==&gt;test    (enter)  (selects B:TEST.FOI fo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:TEST.FOI should show up in the FOIL QUEUE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rint to the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==&gt;d       (enter)  (select output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UT DEVICE: P=Printer S=Screen D=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 for screen. This allows you to preview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sting time and paper.  Now key the letter 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print the docum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==&gt;p       (enter)  (start printing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hat we entered with FOIL-EDIT should now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Notice the prompt 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instructions on stopping and start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 bar) and a toggle key to delete or display the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.  It also shows the current file name, page number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 on the screen.  It reminds you of the use of F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print and F10 to skip the print.  You may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se keys to appreciate their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until complete and then prin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Notice that the file name TEST remains o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PC-FOIL assumes that you were previewing the fil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print it.  Now select the printer a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o do so enter a D and press enter; then select 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device type.  Enter a P again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printing.  If you wish to return to DOS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an X command to exit PC-FOIL.  This sequence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==&gt;d       (enter)   (specify output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EVICE: P=Printer S=Screen D=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(no enter ke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==&gt;p       (enter)   (print th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PRINTER - PRESS ANY KEY 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ess any key after aligning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==&gt;x       (enter)   (finished - go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MMAR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TUTORIAL.  You should now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-EDIT and PC-FOIL work together to produ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or documents.  You should also feel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formation using FOIL-EDIT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sing FOIL-EDIT, you could now turn to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INTRODUCTION TO FOIL-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